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b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</w:rPr>
          <w:t>://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  <w:lang w:val="en-US"/>
          </w:rPr>
          <w:t>obekasova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  <w:lang w:val="en-US"/>
          </w:rPr>
          <w:t>narod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</w:rPr>
          <w:t>/</w:t>
        </w:r>
      </w:hyperlink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b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</w:rPr>
          <w:t>://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  <w:lang w:val="en-US"/>
          </w:rPr>
          <w:t>obekasova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  <w:lang w:val="en-US"/>
          </w:rPr>
          <w:t>narod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</w:rPr>
          <w:t>/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  <w:lang w:val="en-US"/>
          </w:rPr>
          <w:t>mgopu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i/>
            <w:sz w:val="20"/>
            <w:szCs w:val="20"/>
            <w:lang w:val="en-US"/>
          </w:rPr>
          <w:t>html</w:t>
        </w:r>
      </w:hyperlink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Я ДЛЯ НАВЫКОВ ОБЩ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узальная атрибуц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пражнение направлено на формирование установки на всесторонний анализ ситуации, широту мыш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Описываем событие: «Один человек вдруг неожиданно грубо ответил на вопрос другого» или «Вернувшись из магазина,  вы обнаружили, что дверь вашей квартиры распахнута»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до как можно быстрее найти побольше причин этого факта, возможных его объяснений. Причины могут быть банальными (забыл закрыть дверь, залезли воры,  и т.д. не стоит отбрасывать и маловероятные (прилет марсиан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ля тренировки в компании друзей, где идет легкая беседа ради развлечения, выключитесь из суеты, молча послушайте других людей и постарайтесь понять: почему, зачем тот или иной человек говорит или делает это. Он действительно так весел или только прикидывается? Она молчит – интересничает? Другая изображает шута – зачем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 ходе группового обсуждения можно пользоваться заданным ведущим (или созданным совместно в группе) </w:t>
      </w:r>
      <w:r>
        <w:rPr>
          <w:b/>
          <w:sz w:val="22"/>
          <w:szCs w:val="22"/>
        </w:rPr>
        <w:t>алгоритмом причин, исходить из того, что причины событий могут находиться в субъекте действия, его объекте и в ситуации</w:t>
      </w:r>
      <w:r>
        <w:rPr>
          <w:sz w:val="22"/>
          <w:szCs w:val="22"/>
        </w:rPr>
        <w:t xml:space="preserve">. Эта классификация сразу же задает поиск в трех измерениях. Кроме того, в каждом их этих случаев причины могут быть преднамеренными и непреднамеренными, постоянными, временными, ближайшими, отдаленными и т.д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чужом мест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из участников представляет  себя определенной вещью. Он должен вообразить себя этой вещью, погрузиться в ее мир, ощутить ее «характер». От лица этой вещи  он начинает рассказ о том, что ее окружает, как она живет, что чувствует, о ее заботах, пристрастиях, о ее прошлом и будуще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епенно можно заменить вещи  одушевленными существами, «перевоплощения» станут более глубокими и участники перейдут от поверхностного описания к выражению настроений и чув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ркал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арами выполнить несколько заданий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лаем маникюр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бираемся в поход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товим обед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нимаемся спортом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оим д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дин из пары зеркало, другой партнер выполняет все движения. Потом меняются ролями,  зрители выставляют оценку за артистичность по 5-ти бальной систем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тебя понима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ый член группы выбирает себе партнера и затем в течение 2-3 минут в устной форме описывает его состояние, настроение, чувства, желания в данный момент. То, чье состояние описывает партнер, должен подтвердить правильность и достоверность предположений или опровергнуть и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З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в глазах друг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дня в различных ситуациях и с различными людьми постарайтесь посмотреть на себя глазами вашего собеседника. Оцените, какое впечатление вы производите? Что он думает о вас? Свои мысли запишит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ьте себя на место другого человека. Представьте, что он – это вы, и почувствуйте это. «Влезьте» в его внешность, проникнитесь в его внутренний мир. Воспроизведите его посадку, походку, мимику, движения. Перевоплотитесь – постарайтесь чувствовать его чувствами и думать его мыслями. Запишите все свои мыс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kasova.narod.ru/" TargetMode="External"/><Relationship Id="rId3" Type="http://schemas.openxmlformats.org/officeDocument/2006/relationships/hyperlink" Target="http://obekasova.narod.ru/mgopu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07:00Z</dcterms:created>
  <dc:creator>Oxana Bekasova</dc:creator>
  <dc:description/>
  <cp:keywords/>
  <dc:language>en-US</dc:language>
  <cp:lastModifiedBy>Oxana Bekasova</cp:lastModifiedBy>
  <dcterms:modified xsi:type="dcterms:W3CDTF">2006-04-04T12:08:00Z</dcterms:modified>
  <cp:revision>1</cp:revision>
  <dc:subject/>
  <dc:title>http://obekasova</dc:title>
</cp:coreProperties>
</file>